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885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обеспечение учреждения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азвитие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социального заказа в адрес МБУДО «ЦВР «ТУЛПАР»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енный состав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образовательной программы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чебно-воспитательного процесса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полнительная общеобразовательная программа разрабатывается сроком на 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реализации дополнительной общеобразовательной программы возможны изменения, дополнения, вызванные технологическими изменениями процесса обучения, необходимостью обновления содержания образования, внедрением новых методик, изменениями в учебном плане. Ежегодно утверждаемые учебные планы, программы, если они не меняют в корне концепцию и направленность образования, приоритетные направления образовательной деятельности, являются частью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троля выполн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реализацией дополнительной общеобразовательной программы осуществляется директором. Вопросы о ходе реализации рассматриваются на заседаниях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тветственность за реализацию дополнительной общеобразовательной программы возлагается на администраци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iCs/>
      <w:color w:val="000000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">
    <w:name w:val="d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eastAsia="Calibri" w:cs="Times New Roman"/>
      <w:sz w:val="22"/>
      <w:szCs w:val="22"/>
    </w:rPr>
  </w:style>
  <w:style w:type="character" w:styleId="Style18">
    <w:name w:val="Основной текст Знак"/>
    <w:qFormat/>
    <w:rPr>
      <w:rFonts w:eastAsia="Calibri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7:00Z</dcterms:created>
  <dc:creator>Admin</dc:creator>
  <dc:description/>
  <cp:keywords/>
  <dc:language>en-US</dc:language>
  <cp:lastModifiedBy>1</cp:lastModifiedBy>
  <cp:lastPrinted>2018-01-06T12:18:00Z</cp:lastPrinted>
  <dcterms:modified xsi:type="dcterms:W3CDTF">2023-11-23T08:53:00Z</dcterms:modified>
  <cp:revision>8</cp:revision>
  <dc:subject/>
  <dc:title>УТВЕРЖДАЮ</dc:title>
</cp:coreProperties>
</file>